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 на 2022 год и плановый период 2023-2024 годов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2-2024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 , спорта и молодежной политики на территории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2-2024 годов. </w:t>
      </w:r>
    </w:p>
    <w:p>
      <w:pPr>
        <w:pStyle w:val="Style18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 , спорта и молодежной политики 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 , спорта и молодежной политики 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 , спорта и молодежной политики  на территории  Винн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2-2024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7"/>
        <w:gridCol w:w="225"/>
        <w:gridCol w:w="63"/>
        <w:gridCol w:w="645"/>
        <w:gridCol w:w="347"/>
        <w:gridCol w:w="421"/>
        <w:gridCol w:w="397"/>
        <w:gridCol w:w="177"/>
        <w:gridCol w:w="423"/>
        <w:gridCol w:w="645"/>
        <w:gridCol w:w="59"/>
        <w:gridCol w:w="571"/>
        <w:gridCol w:w="290"/>
        <w:gridCol w:w="699"/>
        <w:gridCol w:w="429"/>
        <w:gridCol w:w="455"/>
        <w:gridCol w:w="677"/>
        <w:gridCol w:w="427"/>
        <w:gridCol w:w="769"/>
        <w:gridCol w:w="249"/>
        <w:gridCol w:w="22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 на 2022 год и плановый период 2023-2024 годов»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.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87" w:type="dxa"/>
            <w:gridSpan w:val="2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Развитие физической культуры , спорта и молодежной политики  на территории  Винницкого сельского поселения на 2022 год и плановый период 2023-2024 годов»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22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4гг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Мероприятия в области физической культуры и спор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-2023г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главы администрации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87" w:type="dxa"/>
            <w:gridSpan w:val="2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7:00Z</dcterms:created>
  <dc:creator>Турилова Е.А.</dc:creator>
  <dc:description/>
  <dc:language>en-US</dc:language>
  <cp:lastModifiedBy>glav</cp:lastModifiedBy>
  <cp:lastPrinted>2017-11-13T16:13:00Z</cp:lastPrinted>
  <dcterms:modified xsi:type="dcterms:W3CDTF">2021-11-05T14:17:00Z</dcterms:modified>
  <cp:revision>2</cp:revision>
  <dc:subject/>
  <dc:title>Подпрограмма 5</dc:title>
</cp:coreProperties>
</file>